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25.04.2018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4/66/04/2018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 przeworskiego, na podstawie umowy cywilnoprawnej (umowa zlecenia), w ramach realizacji projektu pn. ”Asystencja osobista dla osób z niepełnosprawnością intelektualną” współfinansowanego ze środków PFRON, zgodnie z opisem przedmiotu zamówienia zawartym w zapytaniu ofertowym z dnia 25.04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4/66/04/2018, w wymiarze średniomiesięcznie 30 godzin w okresie od podpisania umowy do 31 marca 2019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 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ab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50abe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50abe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0abe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f3a3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50a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0ab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150ab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bf3a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3</Words>
  <Characters>1703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1:00Z</dcterms:created>
  <dc:creator>josowska</dc:creator>
  <dc:description/>
  <dc:language>en-US</dc:language>
  <cp:lastModifiedBy>josowska</cp:lastModifiedBy>
  <dcterms:modified xsi:type="dcterms:W3CDTF">2018-04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